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VELA 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43323766"/>
      <w:bookmarkStart w:id="1" w:name="__Fieldmark__0_374332376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43323766"/>
      <w:bookmarkStart w:id="3" w:name="__Fieldmark__1_374332376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43323766"/>
      <w:bookmarkStart w:id="5" w:name="__Fieldmark__2_374332376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43323766"/>
      <w:bookmarkStart w:id="7" w:name="__Fieldmark__3_374332376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43323766"/>
            <w:bookmarkStart w:id="9" w:name="__Fieldmark__4_374332376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43323766"/>
            <w:bookmarkStart w:id="11" w:name="__Fieldmark__5_374332376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43323766"/>
            <w:bookmarkStart w:id="13" w:name="__Fieldmark__6_374332376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10-15T17:16:00Z</cp:lastPrinted>
  <dcterms:modified xsi:type="dcterms:W3CDTF">2018-10-15T15:16:00Z</dcterms:modified>
  <cp:revision>77</cp:revision>
  <dc:subject/>
  <dc:title/>
</cp:coreProperties>
</file>